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WEIGHT HANDLING INFORMATION AND DOCUMENTATION</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IS A LISTING OF INFORMATION AND DOCUMENTATION (AS APPLICABLE) THAT MAY BE REQUESTED AND NEEDS TO BE MADE AVAILABLE BY THE ACTIVITY WEIGHT HANDLING EQUIPMENT PROGRAM MANAGERS DURING THE WEEK OF THE AUDIT.  IT IS NOT INTENDED THAT THE ACTIVITY ASSEMBLE ALL THE LISTED INFORMATION IN ADVANCE; HOWEVER, THE ACTIVITY SHOULD BE AWARE OF THE LOCATIONS OF THE INFORMATION LISTED AND PROVIDE THE INFORMATION IN A TIMELY MANNER IF REQUESTED</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Program Management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opies of all letters of designation from the Commanding Officer(s) and the Certifying Official.</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Data supporting the number of cranes certified.   (Provide a completed copy of the "CRANE DATA SHEET".)</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List of all cranes rented or contracted during the past year.</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List of other organizations with contracting authority that may order crane servic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Copies of any special programs, analyses, or areas of interest (non-Navy owned cranes) that were not mentioned.</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Copy of all internal quality deficiency reports along with documentation of any corrective action taken.</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Engineering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Shop repair order log for maintenance, repair and alteration work on load bearing/load controlling/operational safety device component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Copies of all NAVCRANECEN and locally approved crane alterations per reference (c), section 4.</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pies of all deficiency report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Instructions for processing crane alterations, deficiencies, shop repair orders, and spare parts procurement.</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Procedure for technical data control and changes to technical data.</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List of NAVCRANECEN equipment deficiency memoranda received/implemented.</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lterations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Shop repair order log for maintenance, repair and alteration work on load bearing/load controlling/operational safety device component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aster log for pre-engineered procedures along with procedur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List of load bearing/load controlling/operational safety device component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Instruction for deficiency reporting.</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Copies of all deficiency report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List of all local and NAVCRANECEN alteration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Alteration form and instruction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Crane Operations &amp; Operator Training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Activity instructions pertaining to crane operations and operator licensing.    </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Operator's daily check lists (ODCL) for  category 1, 2, 4 and cab operated category 3 cran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Operator's (monthly) pre-use inspection check lists for category 3 bridge, gantry, &amp; wall cran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Letters of designation for license program personnel.</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Rigging &amp; Rigger Training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ctivity instruction(s) for inspection, test and accountability of rigging gear.</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ctivity instruction(s) for crane rigging operation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Documentation/Equipment Condition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ajority Located in Equipment History Fi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Maintenance inspection specification and record for category 1 cran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Type A - Latest type "A" plus previous 4 type "A" </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ype B - Latest type "B" plus previous year</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ype C - Latest type "C" inspection plus previous o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ord of latest plus previous annual maintenance inspection for category 2, 3 &amp; 4 cran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Operator's daily checklists, current and previous month.</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a.  Operator's (monthly) pre-use inspection check lists for category 3 bridge, gantry, &amp; wall cran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Copies of shop repair orders or other repair document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Load bearing/controlling components, 7 year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SRO’s and other work documents involving repair, replacement, disassembly, alteration, or adjustment to load bearing/load controlling parts and operational safety devices must clearly describe the work to be do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Deficiencies and corrective actions to load bearing and load controlling parts and operational safety devic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Nondestructive test reports, latest for component.</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Crane condition inspection record and extensions, current plus previous o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Certification of load test and extensions, current plus previous o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hird party certifications for longshoring operations - current plus previous o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Certification of nominal or actual breaking strength of wire rop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Modification approvals to load bearing/controlling parts and safety devices, for life of cra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Crane deficiency reports, 7 year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Accident reports, 7 year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Hook tram point base measurement, life of crane (or hook).</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Operational lifts exceeding the certified rated capacity, life of cra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Crane specifications, life of cra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Purchase contracts (if available), life of cra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Crane acceptance test (if available), life of cra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Mobile crane operating procedure for ancillary equipment, life of cra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Crane stability data, life of cran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  Lubrication charts and schedu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Equipment Maintenance/Repair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Maintenance/repair Instruction:</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Provide copy of maintenance/repair instruction.</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aintenance/repair documentation:</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Provide copy of all maintenance/repair work documents, with description of process flow.</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Maintenance inspection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Provide plan (including scheduled/completed) maintenance/inspections performed with the frequencies for category 1, 2, 3  and 4 cran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Specification data sheet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Provide one sample copy of specification data sheets for Category 1, 2, 3, &amp; 4 crane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Provide one sample copy of crane inspector's internal evaluation of lubrication records with recommendation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Inspection/Certification/QA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opy of current crane certification instruction.</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Outline of certification review proces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List of any cranes which may have outstanding external tasking (e.g., coupling alignment data).</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Safety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opy of all local instructions related to crane accidents, including procedures and responsibilities for reporting.</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Copy of all crane accidents, and incidents report/critiques, including all contractor cranes, which have occurred since the previous audit.</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Documentation related to all crane program safety meetings and training completed or planned.</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List of NAVCRANECEN crane safety advisories (CSA) received/implemented.</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Training and Qualification (As Applicable)</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Employee training records.</w:t>
      </w:r>
    </w:p>
    <w:p>
      <w:pPr>
        <w:pStyle w:val="Normal"/>
        <w:widowContro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rPr>
      <w:t>Enclosure (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3:00Z</dcterms:created>
  <dc:creator>david.l.landon</dc:creator>
  <dc:description/>
  <cp:keywords/>
  <dc:language>en-US</dc:language>
  <cp:lastModifiedBy>david.l.landon</cp:lastModifiedBy>
  <cp:lastPrinted>2009-03-09T08:03:00Z</cp:lastPrinted>
  <dcterms:modified xsi:type="dcterms:W3CDTF">2009-03-16T19:19:00Z</dcterms:modified>
  <cp:revision>5</cp:revision>
  <dc:subject/>
  <dc:title>WEIGHT HANDLING EQUIPMENT, AUDIT PLAN</dc:title>
</cp:coreProperties>
</file>